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�� �������� ������� ������� 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 �� ������  �� �� �� ��   �� ��   ��  ��   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 �� ������  �� �� �� ��   �� ������   ��   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 �� ������� �� �� �� ������� ��  ��� 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3 by David Gure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of this program is in no way responsible for any damag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hardware, which may result as a use of this program. 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e to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Memorize still may have some bugs in it.  It has been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a few machines, but unexpected results may yet occur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get it working the best I could, but I cannot predic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 error which occurs consistently, please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listed below and describe to me the problem, so that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rovisions to fix it in upcoming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ize is a program to aid students in studying for quizes and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student is not easy, especially in Junior High, High Scho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.  There's always have a test or a quiz coming up, and many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rive themselves crazy trying to study, or just don't study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re's an easier solu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ize, very simply, is a program which asks you a question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ype in an answer.  Just give the program a list of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, and you can quiz yourself over and over again until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each question.  The program keeps score of how many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correctly and incorrectly, so you can watch your score impro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go through a quiz.  It can also randomize the question order,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and answers (i.e., ask you the answer, and you have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), and keep track of the time it takes to complete a quiz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register, the program also will count a question correct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rt of the answer (partial credit).  This is useful if you are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r, or don't know the entire answer, but know enough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ize can be used for Foreign Language vocabulary, basic facts/tri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morizing phone numbers, names, dates, places, words, or anything el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used for anything that requires memorization of two items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ize to study repeatedly may actually help you save time study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, and time is a very valuable thing for students.  If you can get a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00 three or four times in a row with Memorize, you definately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and are fully prepared for whatever quiz or test you have to tak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and should not study for *every* test with Memorize.  But the on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nd do use Memorize for, you will find come a 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type Memorize without command line parameters, this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emorize 2.00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emorize [file1] [file2] ... [file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ize [config.cfg] [file1] [file2] ... [file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ile1]...[file8] are files containing quiz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nfig.cfg] is any config file ending in "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ommand line, you may specify either one or more word files,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a config file AND one or more word files. (Both are describ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iles must be in the same directory as the Memoriz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you make a separate directory, into which you place Memor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files you will use with it.  If you specify a config file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n ".cfg", AND be the first file after the word Memorize.  Also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Word Fil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Wo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to do is create a word file.  This is a file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and their corresponding answers.  Memorize reads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questions to ask you, and what answers you should be typ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as follows: Question 1 on the first line, answer to ques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line.  Question 2 on the third line, answer to question 2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line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What is the capital of New Y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Al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Who is buried in Grants Tomb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When was the war of 1812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Spanish vocab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In the first example, Line 1, Line 2, etc. is shown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.  These would not be present in an actual file, as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Fil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reating your Word Files, please remember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files specified must b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ize.exe program; you cannot specify a path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pecify up to 10 files to be used as word files. 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0 files *total* can be specified in a config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) an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the files cannot have a combined length of more than 50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, no individual file can be more than 50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ength of each line should not be more than 7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not leave any blank lines in the file.  This WILL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 should have an even number of lines.  An odd number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ast line being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conditions should occur, an error message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rticular file may be excluded.  If there is a problem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specified, the program will exit, since it has no quiz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ize has a few options that can be configured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 the same settings over and over, you now have the abilit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a config file.  You can also specify one or more Wor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.  Here is the format.  (Default values are sh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&lt; Randomize Questions Option 1 = ON, 0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&lt; Switch questions/answers   1 = ON, 0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&lt; Case Sensitivity           1 = ON, 0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&lt; Time quiz sessions         1 = ON, 0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     &lt; Partial Credit percentage*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le1]        &lt; Up to 10 Word Fil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le2]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le3]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le10]       &lt;-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ndomize Questions" will cause the program to ask the questions in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f ON, and in the order as they occur in the file if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witch questions/answers" causes the program to ask what would normal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and use the question as what the user has to type in when ON. 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would become the answer, and Line 2 would become the ques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f you know some words from Spanish to English,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m from English to Spanish.  A setting of OFF treats th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as they normall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se Sensitivity" will treat a capital "A" and a small "a" in a respon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tters if set to ON, and will treat them as the same letter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me Quiz Sessions" will report the elapsed time of a quiz session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along with displaying your score for that quiz, if set to ON. 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it will only display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rtial Credit percentage" is the percentage of the correct answer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 order for the answer to be counted as a correct response. A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50" means half the word, "75" would be 3/4 of the word, etc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answer is "memorize" and you type "memo", you would get cred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question, since you got 4 out of 8 letters, or 50%, correct. 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t the same credit if you typed "emor", "mori", "oriz", "rize"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  correct letters.  A value of "0" disables partial credi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 The program checks pairs of letters to the correct answ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was "memo", the program would first see if me was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  It then would check for "em", and then "mo".  The number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answer as a result of this process is divided with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etters in the correct answer to determine a percentage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is equal to or higher than the amount you specify, it wil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question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This option is available only to REGISTERED users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Register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Word Files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you may optionally specify up to 10 files in the config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Word Files (see the section describing Word Files for th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ad these files BEFORE any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nfig file.  They are also held by the same restrictions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ile.  If you have, for example, 7 Word Files listed in a 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 more than 3 on the command line, because there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10 Word Files. You can leave these blank, and have th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value the last line of your configuration file. Howev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pecify Word Files on the command line in this case, since 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other specified Wor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created your Word File(s) or Config File, you are 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When it first loads, it checks each file to make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guidelines.  The program also reads in any config file's op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.  If any errors do occur, they will be displayed, so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formed as to why a file is not included.  The program then paus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ny errors of not, to give you a chance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hen asks you if you would like color.  NOTE: Memoriz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SI codes to display color, so you do not need to load it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had to in the past.  Still, it gives you the option for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the Title screen is displayed, as well as if the program i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When you register, your name will appear on the title screen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you can either choose to (C)onfigure, (B)egin, or (Q)u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'B' will start the quiz with either the default setting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loaded from a config file, if you specified one.  Choosing 'Q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rogram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'C' will allow you to change any of the program options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Config File" section), and displays to you the list of file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, and some other information.  You can toggle any of the op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ir highlighted (or parenthesised) letters, and change th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percentage value.  You can also exit the program by pressing 'Q'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nfigured the options to your liking, press ENTER to begin the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ions are displayed one by one, and you have to typ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at the "?" prompt.  At the top of the screen, the current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numbers are displayed.  Note that, when you are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you can exit the program by pressing CTRL-C, and ENTER.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character will appear, but the program will recognize that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once you have pressed ENTER. If you have case sensitivity set t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type your response EXACTLY the same as the correct answ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F, case will not matter, and you can type a capital where a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hould be, etc.  If you have partial credit set to "ON" (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), the program will highlight the letters in both the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which match. If you disable partial credit, or have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then the program will display the correct answer below what you typ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rong, and a "Correct!" message if you are right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press ENTER before going to the next question.  After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question, you will be shown a count of how many you got right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you got wrong, and what your percentage correct is.  If you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Timing the quiz session, the program will also display th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rom when it displayed the first question, to when you pressed EN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question.  From here, you will be given the opportunity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z again,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SHAREW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0 of Memorize is released as Shareware.  For the few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familiar with it, and for those who've forgotten what it i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 use the program for a trial period, and th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it, must Register your copy with the Author.  For Memor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sk for a mere $5 when you Register, if you appreciate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is just like buying some expensive game at a software stor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et it from a BBS, and it is not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authors put time delays, beeps and bells, and many nag messag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gister. You'll find none of these in Memorize, aside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the Configuration screen reminding you to register. 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you will be able to use the Partial Credit featu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Please remember, though, you are paying for the use of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not just for the Partial Credi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 do decide to register, you will be sent instructions on how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program to recognize that you have Registered.  Your name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every time you load the program, recognizing that it is YOUR cop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, you will be entitled to a Registered copy of Version 2.0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fficial release.  You will be notified in the mail when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leased.  You are the owner of that copy and only that copy, an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give it to anyone else.  You may, however, freely distribute the MEM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, and you are encouraged to do so.  Print out "register.doc", and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form to register.  You will be sent the means by which to regis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ast note... Previous versions have been released as Public Doma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nd will never have to pay for the either of those version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ccess to some of the more advanced features, then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2.00, which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ize started out as a simple program for myself to help me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vocabulary for quizzes.  I then got the idea to distribute it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 the opportunity to study for tests using their comput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it to a few boards, releasing it as Public Domain. I woul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the response I would get.  People sent me mail about how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for school using Memorize, as well as other things, including mem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s, BBS names, etc.  I also got many sugges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the program, and improve its cabilities.  All of thi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prompted me to continue it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fore long, I released version 1.5, and got still more feedback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te program.  So, here it is.. Version 2.00. I've tri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s many of the bugs as I could, but there's always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ng new ones.  As before, I greatly appreciate any comments,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 on how to improve! And, remember, it's now Shareware, so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gister if you get a lot of use out of it, and feel that the wee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ork to help you do better in school might just be worth a measley $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njoy the program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Gurec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f Memo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es: gurecki@erda.rl.af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d.gurecki@f2.n2609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-Net:     David Gurecki @ 1:2609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rror Image @ 1:260/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Peck, for his continuing assistance and sharing of his vast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ledg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Hayduk, for Betatesting, motivational support, and ide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de proces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Hutchinson, for motivational support, continuing suggestion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ng to release as Sharewar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ESPECIALLY, to ALL those people who have written E-Mail and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o me about Memorize. You guys are the ones who made this 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